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91225" cy="1562100"/>
                <wp:effectExtent l="10795" t="9525" r="30480" b="971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562040"/>
                          <a:chOff x="0" y="0"/>
                          <a:chExt cx="599112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onamáhajte s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2905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zgové závity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9337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ahrajte sa sudoku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71.75pt;height:122.95pt" coordorigin="-360,-540" coordsize="9435,24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-360;top:-540;width:4574;height:899;mso-wrap-style:none;v-text-anchor:middle" type="_x0000_t136">
                  <v:path textpathok="t"/>
                  <v:textpath on="t" fitshape="t" string="Ponamáhajte si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topAndBottom"/>
                </v:shape>
                <v:shape id="shape_0" fillcolor="#0066cc" stroked="t" o:allowincell="f" style="position:absolute;left:4500;top:0;width:4574;height:899;mso-wrap-style:none;v-text-anchor:middle" type="_x0000_t136">
                  <v:path textpathok="t"/>
                  <v:textpath on="t" fitshape="t" string="mozgové závity..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topAndBottom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520402" stroked="t" o:allowincell="f" style="position:absolute;left:180;top:900;width:6194;height:101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Zahrajte sa sudoku!!!</w:t>
                        </w:r>
                      </w:p>
                    </w:txbxContent>
                  </v:textbox>
                  <v:path textpathok="t"/>
                  <v:textpath on="t" fitshape="t" string="Zahrajte sa sudoku!!!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Ako na to??? V každom riadku, v každom stĺpci, rovnako aj v štvorčeku 3x3 okienka musia byť čísla od 1 do 9, pričom každé tam smie byť iba raz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eľa šťastia praje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  <w:sz w:val="28"/>
          <w:szCs w:val="28"/>
        </w:rPr>
        <w:t>redakcia</w:t>
      </w:r>
      <w:r>
        <w:rPr>
          <w:i/>
        </w:rPr>
        <w:t>.</w:t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53340</wp:posOffset>
                  </wp:positionV>
                  <wp:extent cx="2541905" cy="1899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To, či sa vám podarilo správne doplniť hlavolam si môžete overiť v priebehu júna na našom webe </w:t>
      </w:r>
      <w:hyperlink r:id="rId3">
        <w:r>
          <w:rPr>
            <w:rStyle w:val="InternetLink"/>
            <w:sz w:val="28"/>
            <w:szCs w:val="28"/>
          </w:rPr>
          <w:t>www.zooa.ic.cz</w:t>
        </w:r>
      </w:hyperlink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3240405" cy="2447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92.75pt;mso-wrap-distance-left:7.05pt;mso-wrap-distance-right:0pt;mso-wrap-distance-top:0pt;mso-wrap-distance-bottom:0pt;margin-top:13.0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ooa.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06:00Z</dcterms:created>
  <dc:creator>Slawo</dc:creator>
  <dc:description/>
  <cp:keywords/>
  <dc:language>en-US</dc:language>
  <cp:lastModifiedBy>Slawo</cp:lastModifiedBy>
  <dcterms:modified xsi:type="dcterms:W3CDTF">2006-05-11T17:24:00Z</dcterms:modified>
  <cp:revision>3</cp:revision>
  <dc:subject/>
  <dc:title>Ako na to</dc:title>
</cp:coreProperties>
</file>